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.Радужный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начального профессионального образования (далее - НПО)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51902.04  Токарь - 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 08 » июн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51902.04  Токарь - универса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ind w:firstLine="708"/>
        <w:rPr/>
      </w:pPr>
      <w:r>
        <w:rPr/>
        <w:t>Область профессиональной деятельности выпускников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разную природу словес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left="360" w:hanging="0"/>
        <w:jc w:val="both"/>
        <w:rPr/>
      </w:pPr>
      <w:r>
        <w:rPr/>
        <w:t>- создания связного текста (устного и письменного) на необходимую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му с учетом норм русского литературного язык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участия в диалоге или дискусси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- самостоятельного знакомства с явлениями художественной культуры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</w:t>
      </w:r>
      <w:r>
        <w:rPr/>
        <w:t>и оценки их эстетической значимости;</w:t>
      </w:r>
    </w:p>
    <w:p>
      <w:pPr>
        <w:pStyle w:val="Normal"/>
        <w:ind w:left="360" w:hanging="0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определения своего круга чтения по русской литературе, понимания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и оценки иноязычной русской литературы, формирования культуры межнациональных отношен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>
          <w:b/>
          <w:b/>
          <w:iCs/>
        </w:rPr>
      </w:pPr>
      <w:r>
        <w:rPr>
          <w:b/>
          <w:bCs/>
        </w:rPr>
        <w:t xml:space="preserve">     </w:t>
      </w:r>
      <w:r>
        <w:rPr/>
        <w:t xml:space="preserve">Выпускник,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7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293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часов практической работы (развитие речи) и 1/1 часа контрольная ра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</w:t>
      </w:r>
      <w:r>
        <w:rPr>
          <w:u w:val="single"/>
        </w:rPr>
        <w:t>90/8</w:t>
      </w:r>
      <w:r>
        <w:rPr/>
        <w:t>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51902.04  Токарь – 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Литература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/8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 работы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/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/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экзамена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8"/>
        <w:gridCol w:w="1620"/>
        <w:gridCol w:w="21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 курс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ЛИТЕРАТУРА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Общая характеристика литературного процесса XI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Тема 1.1.</w:t>
            </w:r>
            <w:r>
              <w:rPr>
                <w:iCs/>
              </w:rPr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 первой половины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С. Пушкин.</w:t>
            </w:r>
            <w:r>
              <w:rPr>
                <w:iCs/>
              </w:rPr>
              <w:t xml:space="preserve"> Гуманизм лирики Пушкина и ее национально- историческое и общечеловеческое содержание. Слияние гражданских, философских и личных мотив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Ю. Лермонтов.</w:t>
            </w:r>
            <w:r>
              <w:rPr>
                <w:iCs/>
              </w:rPr>
              <w:t xml:space="preserve"> Жизнь и творчество. Основные мотивы лирики Лермонтова. Своеобразие художественного мира поэ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В. Гоголь.</w:t>
            </w:r>
            <w:r>
              <w:rPr>
                <w:iCs/>
              </w:rPr>
              <w:t xml:space="preserve"> Жизнь и творчество. Обзор поэмы Н.В. Гоголя «Мертвые душ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. Подготовка к домашнему сочинению по творчеству А.С. Пушкина, М.Ю. Лермонтова, Н.В. Гог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второй половины XI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Н. Островский </w:t>
            </w:r>
            <w:r>
              <w:rPr>
                <w:iCs/>
              </w:rPr>
              <w:t>– создатель русского национального театра. Этапы биографии и творчества. Творческая история драмы «Гроз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од Калинов и его обитатели. Душевная трагедия Катери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личие «хозяев» жизни в драме «Гроза». Добролюбов о дра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Гончаров.</w:t>
            </w:r>
            <w:r>
              <w:rPr>
                <w:iCs/>
              </w:rPr>
              <w:t xml:space="preserve"> Основные этапы жизн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. Понятие «обломовщина». Сон Облом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Образ Ольги Ильинск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ль второстепенных персонажей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С. Тургенев</w:t>
            </w:r>
            <w:r>
              <w:rPr>
                <w:iCs/>
              </w:rPr>
              <w:t>. Этапы биографии и творчества. «Записки охотника». Творческая история романа «Отцы и дети». Эпох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заимоотношения Базарова с Н.П. и П.П. Кирсановыми. Роль в романе диалогов-споров. Нигилизм и его послед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Базаров и Один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А. Некрасов.</w:t>
            </w:r>
            <w:r>
              <w:rPr>
                <w:iCs/>
              </w:rPr>
              <w:t xml:space="preserve"> Биографическая и творческая справка. Нравственные идеалы поэта. Тема народа и революционного подви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Кому на Руси жить хорошо». Конфликт эпохи и его отражение в поэ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ькая доля народа в дореформенной России. Народ в споре о счасть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новные темы и идеи лирики Ф.И. Тютчева и А.А. Ф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Е. Салтыков-Щедрин.</w:t>
            </w:r>
            <w:r>
              <w:rPr>
                <w:iCs/>
              </w:rPr>
              <w:t xml:space="preserve"> Художественный мир писателя. Сказки Салтыкова-Щерина – синтез его творчества. Многообразие форм, тем и мет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История одного города» как сатирическое произведение. Прием гротеска в изображении героев и событ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Л.Н. Толстой</w:t>
            </w:r>
            <w:r>
              <w:rPr>
                <w:iCs/>
              </w:rPr>
              <w:t xml:space="preserve"> – человек, мыслитель, писатель. По страницам великой жиз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л.Н. Толстого «Война и мир» - роман-эпопея: проблематика, образы, жан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Война и мир». Анализ эпизода «Вечер в салоне Шерер. Петербург. Июль 1805. Изображение войны 1805-1807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иски плодотворной общественной деятельности П. Безухова и А. Болконск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ечественная война 1812 года. Философия войн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утузов и Наполеон в романе «Война и ми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артизанская война. Бегство французов из России. Последний период войны и ее воздействие на герое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Наташи Рос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Эпилог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С. Лесков.</w:t>
            </w:r>
            <w:r>
              <w:rPr>
                <w:iCs/>
              </w:rPr>
              <w:t xml:space="preserve"> «Очарованный странник». Идейно-художественное своеобразие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зображение русского национального характера  в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 – Ивана Фляг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Ф.М. Достоевский</w:t>
            </w:r>
            <w:r>
              <w:rPr>
                <w:iCs/>
              </w:rPr>
              <w:t>. Этапы биографи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«Преступление и наказание». Петербург Достоевского – город социальных контрас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кольников среди «униженных и оскорбленных». Идея Раскольникова о праве сильной лич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еступление Раскольникова и причины его пора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ья Мармеладовых. Женские образ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следние страницы романа. Воскрешение человека в Раскольникове через любов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П. Чехов. </w:t>
            </w:r>
            <w:r>
              <w:rPr>
                <w:iCs/>
              </w:rPr>
              <w:t>Этапы биографии и творчества А.П. Чехова. Маленькая трилогия. Идейно-художественное своеобразие рассказов «Человек в футляре», «Крыжовник», «О любви», «Ионыч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истема образов в пьесе «Вишневый сад». Главный образ пьесы. Действующие лица и авторское отношение к ни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2. Подготовка к домашнему сочинению по драме Островского «Г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3. Подготовка  к домашнему сочинению по творчеству И.С. Турген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4. Подготовка к сочинению по творчеству Н.А. Некрас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5. Сочинение по творчеству Л.Н. Толст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6. Сочинение по роману Ф.М. Достое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7. Сочинение по творчеству А.П. Чех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ЛИТЕРАТУРА X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Характеристика литературного процесса начала 20 века. Многообразие литературных направлений, стилей, школ,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на рубеже век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Бунин.</w:t>
            </w:r>
            <w:r>
              <w:rPr>
                <w:iCs/>
              </w:rPr>
              <w:t xml:space="preserve"> Личность и художественный мир писателя. Рассказы «Господин из Сан-Франциско», «Чистый понедельник», «Легкое дыхание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Куприн.</w:t>
            </w:r>
            <w:r>
              <w:rPr>
                <w:iCs/>
              </w:rPr>
              <w:t xml:space="preserve"> Воплощение нравственного идеала и таланта любви в повести «Олес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алант любви в рассказе А.И. Куприна «Гранатовый браслет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</w:rPr>
              <w:t xml:space="preserve">Творчество </w:t>
            </w:r>
            <w:r>
              <w:rPr>
                <w:b/>
                <w:iCs/>
              </w:rPr>
              <w:t>В.Г. Короленко</w:t>
            </w:r>
            <w:r>
              <w:rPr>
                <w:iCs/>
              </w:rPr>
              <w:t>. Своеобразие рассказ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 Горький.</w:t>
            </w:r>
            <w:r>
              <w:rPr>
                <w:iCs/>
              </w:rPr>
              <w:t xml:space="preserve"> Жизненный и творческий путь. Раннее творчеств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8. Подготовка к домашнему сочинению по творчеству Бунина и Куприна, Корол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9. Сочинение по творчеству М.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оэзия начала ХХ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еребряный век русской поэзии.</w:t>
            </w:r>
            <w:r>
              <w:rPr>
                <w:iCs/>
              </w:rPr>
              <w:t xml:space="preserve"> Символизм. «Старшие» символисты – Д.С. Мережковский, В. Брюсов, З. Гиппиус. Поэзия «младосимволистов» - Ф. Соллогуб, А. Белый, А. Бло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кмеизм в русской поэзии. Н. Гумилев, С. Городецкий, А. Ахматова, О. Мандельшт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утуризм. В. Хлебников, Вл. Каменский, Д. Бурлюк, В. Маяковс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инар «Серебряный век русской поэзии»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к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Блок.</w:t>
            </w:r>
            <w:r>
              <w:rPr>
                <w:iCs/>
              </w:rPr>
              <w:t xml:space="preserve"> Личность и художественный мир поэта. Биографическая и философская основы стихов. «Стихи о Прекрасной Даме». Россия в лирике Блока. Блок и революция. Поэма «Двенадцать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.А. Есенин.</w:t>
            </w:r>
            <w:r>
              <w:rPr>
                <w:iCs/>
              </w:rPr>
              <w:t xml:space="preserve"> Художественно-Философские основы есенинской поэт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отивы поздней лирики Есен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В. Маяковский</w:t>
            </w:r>
            <w:r>
              <w:rPr>
                <w:iCs/>
              </w:rPr>
              <w:t>. Дооктябрьский период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эт и революция. Творчество 20-х годов. Тема поэта и поэзии в творчестве Маяковског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Ахматова.</w:t>
            </w:r>
            <w:r>
              <w:rPr>
                <w:iCs/>
              </w:rPr>
              <w:t xml:space="preserve"> Художественное своеобразие лирики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И. Цветаева.</w:t>
            </w:r>
            <w:r>
              <w:rPr>
                <w:iCs/>
              </w:rPr>
              <w:t xml:space="preserve"> Судьба и стихи. Духовный опыт лир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0. Сочинение по творчеству Блока, Есенина, Мая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а 20-х годов (обзор)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2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Булгаков</w:t>
            </w:r>
            <w:r>
              <w:rPr>
                <w:iCs/>
              </w:rPr>
              <w:t>. Обзор сатирических произведений «Собачье сердце», «Роковые яйца». История создания романа «Мастер и Маргарит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Ершалаим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Москов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тория Мастера и Маргариты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удьба художника в романе. Смысл фин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1. Сочинение по роману М.А. Булгакова «Мастер и Маргари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4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30-50-х гг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и закономерности литературного процесса 30-5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Т. Твардовский.</w:t>
            </w:r>
            <w:r>
              <w:rPr>
                <w:iCs/>
              </w:rPr>
              <w:t xml:space="preserve"> Биография и художественный мир поэта. Поэмы «Василий Теркин», «По праву памят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Шолохов.</w:t>
            </w:r>
            <w:r>
              <w:rPr>
                <w:iCs/>
              </w:rPr>
              <w:t xml:space="preserve"> Жизнь, творчество, личность. История создания романа «Тихий Дон». Картины жизни донских казаков в романе «Тихий Дон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война в изображении Шолохова. Судьба Григория Мелех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игорий и Аксинья. Любовная тем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Б.Л. Пастернак.</w:t>
            </w:r>
            <w:r>
              <w:rPr>
                <w:iCs/>
              </w:rPr>
              <w:t xml:space="preserve"> Начало творческого пути. Роман «Доктор Живаго». Человек, история и природ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овременная проза о Великой Отечественной войне.</w:t>
            </w:r>
            <w:r>
              <w:rPr>
                <w:iCs/>
              </w:rPr>
              <w:t xml:space="preserve"> М. Шолохов «Судьба человека», К. Воробьев «Убиты под Москвой», Б. Васильев «А зори здесь тихие…», В. Быков «Сотник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2. Подготовка к домашнему сочинению по роману Шолохова «Тихий Д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3. подготовка к домашнему сочинению о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5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60-70-х год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60-7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Солженицын.</w:t>
            </w:r>
            <w:r>
              <w:rPr>
                <w:iCs/>
              </w:rPr>
              <w:t xml:space="preserve"> Личность и художественный мир писателя. Анализ рассказа «Один день Ивана Денисович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Центральный конфликт рассказа «Матренин дво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3. Сочинение-миниатюра по произведениям Солженицына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актическая работа №14. «Городская проза». Тематика, нравственная проблематика, художественные особенности произведений Ю. Трифонова, В. Дудинцева.</w:t>
            </w:r>
          </w:p>
          <w:p>
            <w:pPr>
              <w:pStyle w:val="List"/>
              <w:widowControl w:val="false"/>
              <w:ind w:left="0" w:hanging="283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« Практическая работа №15. «Деревенская проза». Изображение жизни советской деревни в произведениях Ф. Абрамова, С. Белова, В. Шукш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6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Современная литературная ситуация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ногообразие художественно-стилевых поисков в современной поэзии ХХ ве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ворчество потов старшего поколения. А. Тарковский, Л. Мартынов, Б. Слуц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вторская песня. Гражданская лирика. Творчество А. Вознесенского, Е. Евтушенко, В. Высоцкого, А. Галича, Б. Окуджав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Тихая лирика» Н. Руб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витие русской драматургии на современном этапе. А. Вампилов «Прошлым летом в Чулимск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Г. Распутин.</w:t>
            </w:r>
            <w:r>
              <w:rPr>
                <w:iCs/>
              </w:rPr>
              <w:t xml:space="preserve"> Тема народа и его истории в повести «Прощание с Матерой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П. Астафьев.</w:t>
            </w:r>
            <w:r>
              <w:rPr>
                <w:iCs/>
              </w:rPr>
              <w:t xml:space="preserve"> Взаимоотношение человека и природы в романе «Царь-рыб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инар «Обзор произведений прошлых десятилети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за курс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3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экзамена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Виды внеаудиторной самостоятельной работы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ля овладения знаниями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закрепления и систематизации знаний</w:t>
      </w:r>
      <w:r>
        <w:rPr>
          <w:b/>
          <w:color w:val="000000"/>
        </w:rPr>
        <w:t xml:space="preserve">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</w:rPr>
      </w:pPr>
      <w:r>
        <w:rPr>
          <w:color w:val="00000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формирования умений</w:t>
      </w:r>
      <w:r>
        <w:rPr>
          <w:b/>
          <w:color w:val="00000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ектирование и моделирование  разных  видов и  компонентов   деятельности, </w:t>
      </w:r>
    </w:p>
    <w:p>
      <w:pPr>
        <w:pStyle w:val="Style16"/>
        <w:jc w:val="both"/>
        <w:rPr>
          <w:color w:val="000000"/>
        </w:rPr>
      </w:pPr>
      <w:r>
        <w:rPr/>
        <w:t xml:space="preserve">    </w:t>
      </w:r>
      <w:r>
        <w:rPr/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геносов В.В. и др. Русская литература ХХ в. (ч. 1, 2). </w:t>
      </w:r>
    </w:p>
    <w:p>
      <w:pPr>
        <w:pStyle w:val="TextBody"/>
        <w:spacing w:before="0" w:after="0"/>
        <w:ind w:firstLine="709"/>
        <w:jc w:val="both"/>
        <w:rPr/>
      </w:pPr>
      <w:r>
        <w:rPr/>
        <w:t>11кл. – М., «Дрофа»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кум: учеб. пособие. /Под ред. Г.А. Обернихиной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ернихина Г.А., Антонова А.Г., Вольнова И.Л. и др.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Литература»,  М., «Дрофа»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r>
        <w:rPr/>
        <w:t xml:space="preserve">        </w:t>
      </w: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http://lleo.aha.ru/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з художественного произ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сьменный, устный контроль,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   </w:t>
      </w:r>
      <w:r>
        <w:rPr>
          <w:u w:val="single"/>
        </w:rPr>
        <w:t xml:space="preserve">преподаватель </w:t>
      </w:r>
      <w:r>
        <w:rPr/>
        <w:t xml:space="preserve">                 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</w:t>
      </w:r>
      <w:r>
        <w:rPr>
          <w:u w:val="single"/>
        </w:rPr>
        <w:t xml:space="preserve">методист </w:t>
      </w:r>
      <w:r>
        <w:rPr/>
        <w:t xml:space="preserve">                                          </w:t>
      </w:r>
      <w:r>
        <w:rPr>
          <w:u w:val="single"/>
        </w:rPr>
        <w:t>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ind w:firstLine="709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9:00Z</dcterms:created>
  <dc:creator>user</dc:creator>
  <dc:description/>
  <cp:keywords/>
  <dc:language>en-US</dc:language>
  <cp:lastModifiedBy>Aquarius</cp:lastModifiedBy>
  <cp:lastPrinted>2014-04-22T15:19:00Z</cp:lastPrinted>
  <dcterms:modified xsi:type="dcterms:W3CDTF">2014-04-22T09:20:00Z</dcterms:modified>
  <cp:revision>30</cp:revision>
  <dc:subject/>
  <dc:title>Бюджетное  учреждение</dc:title>
</cp:coreProperties>
</file>